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44"/>
          <w:szCs w:val="44"/>
        </w:rPr>
        <w:t>广东省省级安全社区备案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"/>
        <w:gridCol w:w="380"/>
        <w:gridCol w:w="900"/>
        <w:gridCol w:w="360"/>
        <w:gridCol w:w="900"/>
        <w:gridCol w:w="360"/>
        <w:gridCol w:w="898"/>
        <w:gridCol w:w="542"/>
        <w:gridCol w:w="360"/>
        <w:gridCol w:w="718"/>
        <w:gridCol w:w="542"/>
        <w:gridCol w:w="1621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积</w:t>
            </w:r>
            <w:r>
              <w:rPr>
                <w:rFonts w:cs="宋体;SimSun" w:ascii="宋体;SimSun" w:hAnsi="宋体;SimSun"/>
                <w:sz w:val="24"/>
              </w:rPr>
              <w:t>/K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人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人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构成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类型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□    农村□   企业□   工业园区□  其他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社区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安全生产管理机构设置情况及人员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其他相关安全机构或人员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有相应文件，如：创建安全社区通知、计划、方案等，请在此栏列出，并另外提供全文。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签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80"/>
              <w:ind w:firstLine="5760"/>
              <w:jc w:val="left"/>
              <w:rPr/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exact" w:line="48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70" w:hRule="atLeast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上一级安全监管部门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8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48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社区构成”指启动安全社区建设的单位所辖基层单位情况。若以行政区（县）为启动单位的，则注明所辖街（镇）数量；若以街（镇）为启动单位的，则注明所辖社区（居委会或村）数量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总人口”应是辖区流动人口、常住人口之和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其他相关安全机构或人员情况”指负责交通安全、消防安全和社会治安等安全相关机构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38:00Z</dcterms:created>
  <dc:creator>Lenovo User</dc:creator>
  <dc:description/>
  <cp:keywords/>
  <dc:language>en-US</dc:language>
  <cp:lastModifiedBy>Skyfree</cp:lastModifiedBy>
  <cp:lastPrinted>2010-03-02T08:31:00Z</cp:lastPrinted>
  <dcterms:modified xsi:type="dcterms:W3CDTF">2015-12-03T01:45:00Z</dcterms:modified>
  <cp:revision>12</cp:revision>
  <dc:subject/>
  <dc:title>单位名称</dc:title>
</cp:coreProperties>
</file>