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78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广东省企业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双重预防体系建设咨询能力提升班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（第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四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期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备注：表格各项信息务必准确、完整填写（无“职称（资格）”，可不填该项）。可自行增加人数栏。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Administrator</cp:lastModifiedBy>
  <cp:lastPrinted>2021-12-28T18:05:00Z</cp:lastPrinted>
  <dcterms:modified xsi:type="dcterms:W3CDTF">2024-03-22T07:54:37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