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广东省安全生产团体标准贯标评审能力提升班（第二期）报名表</w:t>
      </w:r>
    </w:p>
    <w:p>
      <w:pPr>
        <w:pStyle w:val="BodyText1I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37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 月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邮寄证书、发票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30" w:hanging="0"/>
        <w:textAlignment w:val="top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-735" w:hanging="0"/>
        <w:textAlignment w:val="top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将“培训报名表”电子版（可编辑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格式）发送至邮箱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76753443@qq.co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联系人：阳老师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20-8313559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69742238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表格各项信息务必准确、完整填写（无“职称（资格）”，可不填该项）。可自行增加人数栏。</w:t>
      </w:r>
    </w:p>
    <w:sectPr>
      <w:type w:val="nextPage"/>
      <w:pgSz w:orient="landscape" w:w="16838" w:h="11906"/>
      <w:pgMar w:left="1440" w:right="1440" w:gutter="0" w:header="0" w:top="1134" w:footer="0" w:bottom="567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540" w:firstLine="20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 w:before="0" w:after="120"/>
      <w:ind w:left="540" w:firstLine="482"/>
      <w:jc w:val="both"/>
      <w:textAlignment w:val="top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Administrator</cp:lastModifiedBy>
  <cp:lastPrinted>2021-12-28T18:05:00Z</cp:lastPrinted>
  <dcterms:modified xsi:type="dcterms:W3CDTF">2024-03-25T06:53:56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