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right="-79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right="-79" w:hanging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《造修船企业安全生产标准化建设与评审规范》贯标自评能力提升班（第二期）报名表</w:t>
      </w:r>
    </w:p>
    <w:p>
      <w:pPr>
        <w:pStyle w:val="Normal"/>
        <w:tabs>
          <w:tab w:val="clear" w:pos="420"/>
          <w:tab w:val="left" w:pos="3828" w:leader="none"/>
          <w:tab w:val="left" w:pos="6540" w:leader="none"/>
          <w:tab w:val="left" w:pos="10490" w:leader="none"/>
        </w:tabs>
        <w:ind w:left="-165" w:right="-962" w:hanging="37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报单位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人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电话：　　　　　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表时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 月 日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3"/>
        <w:gridCol w:w="1093"/>
        <w:gridCol w:w="1720"/>
        <w:gridCol w:w="2525"/>
        <w:gridCol w:w="2665"/>
        <w:gridCol w:w="2685"/>
        <w:gridCol w:w="2445"/>
      </w:tblGrid>
      <w:tr>
        <w:trPr>
          <w:trHeight w:val="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资格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手机</w:t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。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培训缴费账户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人（含培训费、证书费等），统一通过银行对公转账缴费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户名：广东安全技术职业培训学院；账号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360207390920004560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；开户银行：工行广州环市中路支行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发票以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实际转账单位（或转账个人）的名称开具，联系人：阳老师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020-8313559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369742238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开发票资料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税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电话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专票（ ） 普票（ 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开户银行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账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990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邮寄证书、发票收件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人（全名）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手机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备注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将“培训报名表”电子版（可编辑的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格式）发送至邮箱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176753443@qq.co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联系人：阳老师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20-8313559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369742238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表格各项信息务必准确、完整填写（无“职称（资格）”，可不填该项）。可自行增加人数栏。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283" w:bottom="567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540" w:firstLine="20"/>
      <w:jc w:val="both"/>
      <w:textAlignment w:val="baseline"/>
    </w:pPr>
    <w:rPr>
      <w:kern w:val="2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 w:before="0" w:after="120"/>
      <w:ind w:left="540" w:firstLine="482"/>
      <w:jc w:val="both"/>
      <w:textAlignment w:val="top"/>
    </w:pPr>
    <w:rPr/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540" w:firstLine="482"/>
      <w:textAlignment w:val="top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7:00Z</dcterms:created>
  <dc:creator>USER</dc:creator>
  <dc:description/>
  <dc:language>en-US</dc:language>
  <cp:lastModifiedBy>刘</cp:lastModifiedBy>
  <cp:lastPrinted>2021-12-28T18:05:00Z</cp:lastPrinted>
  <dcterms:modified xsi:type="dcterms:W3CDTF">2025-02-24T02:28:10Z</dcterms:modified>
  <cp:revision>6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554131D4C4939B5281F7A71D3878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I5ZTgwODYzNmNiNjM5ZWNiODA1OWFiMTA5NjEzM2YiLCJ1c2VySWQiOiI3MjY0MzU4MTAifQ==</vt:lpwstr>
  </property>
</Properties>
</file>