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78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安全科技成果鉴定专业能力培训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班（第二期）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37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2685"/>
        <w:gridCol w:w="2445"/>
      </w:tblGrid>
      <w:tr>
        <w:trPr>
          <w:trHeight w:val="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邮寄证书、发票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-630" w:hanging="0"/>
        <w:textAlignment w:val="top"/>
        <w:rPr/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将“培训报名表”电子版（可编辑的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格式）发送至邮箱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76753443@qq.com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；联系人：阳老师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020-8313559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6974223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表格各项信息务必准确、完整填写（无“职称（资格）”，可不填该项）。可自行增加人数栏。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刘</cp:lastModifiedBy>
  <cp:lastPrinted>2021-12-28T18:05:00Z</cp:lastPrinted>
  <dcterms:modified xsi:type="dcterms:W3CDTF">2025-02-25T03:20:24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467883614B45B6B704FC82C2CD4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5ZTgwODYzNmNiNjM5ZWNiODA1OWFiMTA5NjEzM2YiLCJ1c2VySWQiOiI3MjY0MzU4MTAifQ==</vt:lpwstr>
  </property>
</Properties>
</file>