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u w:val="none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华文中宋;宋体"/>
          <w:color w:val="000000"/>
          <w:sz w:val="32"/>
          <w:szCs w:val="32"/>
          <w:u w:val="none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u w:val="none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  <w:u w:val="none"/>
        </w:rPr>
        <w:t>培训班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u w:val="none"/>
        </w:rPr>
        <w:t>报名回执表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填表单位：                    填表人：     电话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74"/>
        <w:gridCol w:w="861"/>
        <w:gridCol w:w="1818"/>
        <w:gridCol w:w="1190"/>
        <w:gridCol w:w="1860"/>
        <w:gridCol w:w="19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单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身份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手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备注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如需协助安排住宿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u w:val="none"/>
              </w:rPr>
              <w:t>请注明需要订房情况（单间或标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none"/>
        </w:rPr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none"/>
        </w:rPr>
        <w:t>报到时学员需携带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本人身份证复印件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份，正反面）；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本人白底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寸照片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张，不含报名表）；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历证明复印件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份）；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如有职称，职称证明复印件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份）；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本人签字的报名表原件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份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1:10Z</dcterms:created>
  <dc:creator>CHEN</dc:creator>
  <dc:description/>
  <dc:language>en-US</dc:language>
  <cp:lastModifiedBy>君</cp:lastModifiedBy>
  <dcterms:modified xsi:type="dcterms:W3CDTF">2025-08-27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28764BAA545B1ABDA41A6189EA93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zMDc0OGJjNmRkODYzMDYzNWJmZDNkYzVjY2Y1OTgiLCJ1c2VySWQiOiIyOTQ0OTU0NTIifQ==</vt:lpwstr>
  </property>
</Properties>
</file>